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ФОРМА ЗАЯВКИ ДЛЯ УЧАСТИЯ В КОНКУРСЕ РАБОТ СТУДЕНТОВ, АСПИРАНТОВ, МОЛОДЫХ УЧЁНЫХ И СПЕЦИАЛИСТОВ В ИНСТИТУТЕ ТЕПЛОФИЗИКИ ИМ. С.С. КУТАТЕЛАДЗЕ СО РАН-2017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Фамилия, имя, отчество (выступающего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исполнители: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учный руководитель: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Место работы: 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Номер контактного телефона: 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E-mail: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Название работы: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Научное направление (секция):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2:00Z</dcterms:created>
  <dc:creator>-</dc:creator>
  <dc:description/>
  <cp:keywords/>
  <dc:language>en-US</dc:language>
  <cp:lastModifiedBy>Igor</cp:lastModifiedBy>
  <dcterms:modified xsi:type="dcterms:W3CDTF">2017-11-16T08:22:00Z</dcterms:modified>
  <cp:revision>2</cp:revision>
  <dc:subject/>
  <dc:title>ФОРМА ЗАЯВКИ ДЛЯ УЧАСТИЯ В МЕЖДУНАРОДНОМ НАУЧНОМ КОНГРЕССЕ «Интерэкспо ГЕО-Сибирь»</dc:title>
</cp:coreProperties>
</file>